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43065" cy="982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82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39560" cy="982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982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982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82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3715" cy="993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9936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822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9822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822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822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240" cy="9822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240" cy="9936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822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9822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936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9936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9951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951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822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240" cy="9822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9822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9822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707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9936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936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240" cy="9936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4970" cy="9936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3065" cy="9936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1:00Z</dcterms:created>
  <dc:creator>Home</dc:creator>
  <dc:description/>
  <cp:keywords/>
  <dc:language>en-US</dc:language>
  <cp:lastModifiedBy>Home</cp:lastModifiedBy>
  <dcterms:modified xsi:type="dcterms:W3CDTF">2008-11-20T09:14:00Z</dcterms:modified>
  <cp:revision>1</cp:revision>
  <dc:subject/>
  <dc:title> </dc:title>
</cp:coreProperties>
</file>