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814945" cy="553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42860" cy="561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43545" cy="576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22315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86675" cy="545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98820" cy="809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10275" cy="832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11570" cy="855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98565" cy="866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55995" cy="8441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42050" cy="8555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74715" cy="8327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39840" cy="8783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10935" cy="8555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15380" cy="8555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780020" cy="568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40:00Z</dcterms:created>
  <dc:creator>User</dc:creator>
  <dc:description/>
  <cp:keywords/>
  <dc:language>en-US</dc:language>
  <cp:lastModifiedBy>user</cp:lastModifiedBy>
  <dcterms:modified xsi:type="dcterms:W3CDTF">2008-12-13T19:40:00Z</dcterms:modified>
  <cp:revision>2</cp:revision>
  <dc:subject/>
  <dc:title> </dc:title>
</cp:coreProperties>
</file>