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ажаемые родители!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ребенка в детский сад часто вызывает у него стрессовые ситуации. Это обусловлено тем, что в корне меняется не только режим дня, привычный с рождения. Но и полностью изменяется окружающая ребенка среда. Большое количество новых лиц, непривычная атмосфера детского коллектива и являются порождающими причинами возникающего стрес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зависимости от степени сформированности адаптивных механизмов ребенка, он медленнее или быстрее привыкает к распорядку дня и остановке жизни в детском сад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реодоления психологического стресса рекомендуем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комится с миром группы, куда поступает Ваш ребенок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глашаем Вас и малыша на праздник, посвященный ко Дню защиты детей, 1 июня на спортивную площадку детского са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глашаем Вас  с ребенком на прогулку группы, в которую придет Ваш малыш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 можете знакомится  с работой служб, развивающей средой, с используемыми программами и технологиями у заведующей Анаковой Венеры Михайловны или у старшего воспитателя Федоровой Светланы Николаевн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консультируйтесь у психолога по вопросам адаптации ребенка к дошкольному учреж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Желательно, чтобы начало посещения детского сада не пришлось на эпикризные сроки: 1гю3 м., 1 г. 6 м., 1 г. 9 м., 2 г.3 м., 2 г. 6 м., 2 г. 9 м., и 3 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правляйте ребенка в детский сад только здоровы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ранее узнайте у участкового врача, какой тип адаптации возможен у ребенка, и своевременно примите все меры при неудовлетворительном прогно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Тренируйте буквально с самого рождения систему адаптационных механизмов у ребенка и приучайте его к ситуациям, в которых требуется менять формы повед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ранее узнайте все новые моменты в режиме дня в детском саду и введите их в домашний распорядок дн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бегайте обсуждения при ребенке волнующих Вас проблем, связанных с детским са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ланируйте свое время так, чтобы в первый месяц посещения ребенком детского сада у Вас была возможность не оставлять его там на целый ден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можно раньше познакомьте малыша с детьми и воспитателями группы, в которую он в скором времени приде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айте ребенка дома всем необходимым  навыкам самообслужи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черкивайте, что Ваш  ребенок, как прежде, дорог Вам и люби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 ждем Вас и вашего малыша в детском саду № 32 «Улыбк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адресу Х–ой пятилетки, 42; телефон : 77 – 28 – 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418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firstLine="24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48:00Z</dcterms:created>
  <dc:creator>comp</dc:creator>
  <dc:description/>
  <cp:keywords/>
  <dc:language>en-US</dc:language>
  <cp:lastModifiedBy>fedorov</cp:lastModifiedBy>
  <cp:lastPrinted>2005-10-24T10:45:00Z</cp:lastPrinted>
  <dcterms:modified xsi:type="dcterms:W3CDTF">2009-02-20T09:11:00Z</dcterms:modified>
  <cp:revision>11</cp:revision>
  <dc:subject/>
  <dc:title/>
</cp:coreProperties>
</file>