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Адаптация дошкольников к условиям детского сада</w:t>
            </w:r>
          </w:p>
          <w:p>
            <w:pPr>
              <w:pStyle w:val="Heading2"/>
              <w:jc w:val="center"/>
              <w:rPr/>
            </w:pPr>
            <w:r>
              <w:rPr/>
              <w:t>Из книги «Тренинг развития личности дошкольника: занятия, игры, упражнения»</w:t>
            </w:r>
          </w:p>
          <w:p>
            <w:pPr>
              <w:pStyle w:val="Style11"/>
              <w:jc w:val="center"/>
              <w:rPr/>
            </w:pPr>
            <w:r>
              <w:rPr/>
              <w:drawing>
                <wp:inline distT="0" distB="0" distL="0" distR="0">
                  <wp:extent cx="1428750" cy="20955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/>
            </w:pPr>
            <w:r>
              <w:rPr/>
              <w:t>Санкт-Петербург, изд-во «Речь», 2002</w:t>
              <w:br/>
              <w:t>Тел. (812) 323-90-63</w:t>
            </w:r>
          </w:p>
          <w:p>
            <w:pPr>
              <w:pStyle w:val="Heading3"/>
              <w:jc w:val="center"/>
              <w:rPr/>
            </w:pPr>
            <w:r>
              <w:rPr/>
              <w:t>РЕЦЕНЗИЯ НА КНИГУ Р.Р. КАЛИНИНОЙ «ТРЕНИНГ РАЗВИТИЯ ЛИЧНОСТИ ДОШКОЛЬНИКА»</w:t>
            </w:r>
          </w:p>
          <w:p>
            <w:pPr>
              <w:pStyle w:val="Style11"/>
              <w:rPr/>
            </w:pPr>
            <w:r>
              <w:rPr/>
              <w:t>При чтении данной книги невольно вспоминаются известные слова Льва Толстого о том, что все самое главное в личности ребенка закладывается до 5 лет: «От пятилетнего ребенка до меня только шаг. От новорожденного до меня страшное расстояние». Р.Калинина, понимая, что упущенное в воспитании малыша ничем потом не восполнишь, предлагает удивительно насыщенные программы развития и воспитания детей дошкольного возраста.</w:t>
            </w:r>
          </w:p>
          <w:p>
            <w:pPr>
              <w:pStyle w:val="Style11"/>
              <w:rPr/>
            </w:pPr>
            <w:r>
              <w:rPr/>
              <w:t>Румия Калинина знакома читателям «Школьного психолога» (это одно из изданий Издательского дома «Первое сентября») по публикациям в этой газете. Читатели имели возможность использовать в своей работе предложенные ею программы развития эмоциональной сферы дошкольников и младших школьников, воспитания моральных качеств у детей этого возраста. Этой же тематике посвящены и материалы новой книги (правда, это второе издание, дополненное и переработанное).</w:t>
            </w:r>
          </w:p>
          <w:p>
            <w:pPr>
              <w:pStyle w:val="Style11"/>
              <w:rPr/>
            </w:pPr>
            <w:r>
              <w:rPr/>
              <w:t>По жанру это методическое пособие. Его адресат — психолог, работающий в детском саду, воспитатель, логопед, дефектолог. Книга может представлять интерес и для родителей, стремящихся гармонично развивать своих детей. Материалы объединены в крупные блоки: адаптация дошкольников к условиям детского сада, развитие эмоциональной сферы, знакомство с моральными чертами характера, развитие коммуникативных способностей, диагностика нравственного развития детей дошкольного и младшего школьного возраста.</w:t>
            </w:r>
          </w:p>
          <w:p>
            <w:pPr>
              <w:pStyle w:val="Style11"/>
              <w:rPr/>
            </w:pPr>
            <w:r>
              <w:rPr/>
              <w:t>Материалы исключительно живые, жизненные, остроумные, реально выполнимые в условиях дошкольного учреждения. Здесь есть и игры, и праздники, и занятия, и сказки. Всегда указывается возраст детей, которым они адресованы.</w:t>
            </w:r>
          </w:p>
          <w:p>
            <w:pPr>
              <w:pStyle w:val="Style11"/>
              <w:rPr/>
            </w:pPr>
            <w:r>
              <w:rPr/>
              <w:t>Хочется отметить актуальность нравственного воспитания для дошкольников. Маленькие дети знакомятся с важнейшими моральными качествами: добротой (и с ее оборотной стороной — злобой), честностью, трудолюбием, эгоизмом. Все это происходит в игре, при разыгрывании этюдов, чтении сказок. В этой воспитательной работе, конечно же, задействуются эмоции и чувства детей: ведь именно через эмоции, через проживание маленькими детьми различных ситуаций и формируются навыки нравственного поведения.</w:t>
            </w:r>
          </w:p>
          <w:p>
            <w:pPr>
              <w:pStyle w:val="Style11"/>
              <w:rPr/>
            </w:pPr>
            <w:r>
              <w:rPr/>
              <w:t>Самый значительный раздел книги посвящен развитию эмоциональной сферы малышей. Хотя специалистам понятно, что любая развивающая работа с дошкольниками требует эмоциональной опоры. (Впрочем, такая опора не будет лишней при психологической работе с людьми любого возраста.) В этом разделе приведены психогимнастические упражнения (этюды), игры, а также представлен сценарий спектакля. Малыши узнают о разных человеческих чувствах (радости, гневе, удивлении, страхе и т.д.), а самое главное — учатся их выражать.</w:t>
            </w:r>
          </w:p>
          <w:p>
            <w:pPr>
              <w:pStyle w:val="Style11"/>
              <w:rPr/>
            </w:pPr>
            <w:r>
              <w:rPr/>
              <w:t>Есть в этой замечательной книге и тренинг под названием «Страна понимания». Он предназначен для работы с детьми старшего дошкольного и младшего школьного возраста. Автор ставит здесь цель — развитие коммуникативных способностей. Но, помимо этого (и это очень значимо!), данный тренинг воспитывает у детей важнейшие нравственные чувства, учит эмпатии.</w:t>
            </w:r>
          </w:p>
          <w:p>
            <w:pPr>
              <w:pStyle w:val="Style11"/>
              <w:rPr/>
            </w:pPr>
            <w:r>
              <w:rPr/>
              <w:t xml:space="preserve">Вызывает уважение гуманная позиция Р.Калининой: каждый маленький человек — это личность, достойная уважения и понимания. Об этом свидетельствует такой маленький пунктик: в правилах проведения занятий отмечается, что принимать в них участие дети могут только </w:t>
            </w:r>
            <w:r>
              <w:rPr>
                <w:b/>
                <w:bCs/>
              </w:rPr>
              <w:t xml:space="preserve">добровольно </w:t>
            </w:r>
            <w:r>
              <w:rPr/>
              <w:t>(слово «добровольно» выделено автором).</w:t>
            </w:r>
          </w:p>
          <w:p>
            <w:pPr>
              <w:pStyle w:val="Style11"/>
              <w:rPr/>
            </w:pPr>
            <w:r>
              <w:rPr/>
              <w:t>Важно еще отметить, что все методические материалы разработаны автором на основе практической работы в дошкольном образовательном учреждении № 45 «Родничок» города Пскова.</w:t>
            </w:r>
          </w:p>
          <w:p>
            <w:pPr>
              <w:pStyle w:val="Style11"/>
              <w:jc w:val="right"/>
              <w:rPr/>
            </w:pPr>
            <w:r>
              <w:rPr/>
              <w:t>Ирина АРТЮХОВА,</w:t>
              <w:br/>
            </w:r>
            <w:r>
              <w:rPr>
                <w:i/>
                <w:iCs/>
              </w:rPr>
              <w:t>кандидат педагогических наук</w:t>
            </w:r>
          </w:p>
          <w:p>
            <w:pPr>
              <w:pStyle w:val="Style11"/>
              <w:jc w:val="center"/>
              <w:rPr/>
            </w:pPr>
            <w:r>
              <w:rPr/>
              <w:drawing>
                <wp:inline distT="0" distB="0" distL="0" distR="0">
                  <wp:extent cx="2971800" cy="196215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/>
              <w:t>С поступлением ребенка 3—4-летнего возраста в дошкольное учреждение в его жизни происходит множество изменений: строгий режим дня, отсутствие родителей в течение 9 и более часов, новые требования к поведению, постоянный контакт со сверстниками, новое помещение, таящее в себе много неизвестного, а значит, и опасного, другой стиль общения.</w:t>
            </w:r>
          </w:p>
          <w:p>
            <w:pPr>
              <w:pStyle w:val="Style11"/>
              <w:rPr/>
            </w:pPr>
            <w:r>
              <w:rPr/>
              <w:t>Все эти изменения обрушиваются на ребенка одновременно, создавая для него стрессовую ситуацию, которая без специальной организации может привести к невротическим реакциям, таким, как капризы, страхи, отказ от еды, частые болезни, психическая регрессия и т.д.</w:t>
            </w:r>
          </w:p>
          <w:p>
            <w:pPr>
              <w:pStyle w:val="Style11"/>
              <w:rPr/>
            </w:pPr>
            <w:r>
              <w:rPr/>
              <w:t>В последнее время повышение возрастного порога начала посещения дошкольного учреждения с 1,5 до 3 лет, с одной стороны, и усиление образовательной нагрузки в дошкольном учреждении — с другой, делают проблему привыкания младшего дошкольника к условиям детского сада особенно актуальной. Это подтверждают и данные центра Госсанэпиднадзора г. Пскова, свидетельствующие о росте нервно-психических заболеваний среди детей, посещающих дошкольные учреждения, на 53% за последние два года. При этом они занимают пятое место среди других заболеваний.</w:t>
            </w:r>
          </w:p>
          <w:p>
            <w:pPr>
              <w:pStyle w:val="Style11"/>
              <w:rPr/>
            </w:pPr>
            <w:r>
              <w:rPr/>
              <w:t>Сложность приспособления организма к новым условиям и новой деятельности и высокая цена, которую платит организм ребенка за достигнутые успехи, определяют необходимость тщательного учета всех факторов, способствующих адаптации ребенка к дошкольному учреждению или, наоборот, замедляющих ее, мешающих адекватно приспособиться.</w:t>
            </w:r>
          </w:p>
          <w:p>
            <w:pPr>
              <w:pStyle w:val="Style11"/>
              <w:rPr/>
            </w:pPr>
            <w:r>
              <w:rPr/>
              <w:t>Адаптация неизбежна в тех ситуациях, когда возникает противоречие между нашими возможностями и требованиями среды. Выделяют три стиля, с помощью которых человек может адаптироваться к среде:</w:t>
            </w:r>
          </w:p>
          <w:p>
            <w:pPr>
              <w:pStyle w:val="Style11"/>
              <w:rPr/>
            </w:pPr>
            <w:r>
              <w:rPr/>
              <w:t>а)</w:t>
            </w:r>
            <w:r>
              <w:rPr>
                <w:i/>
                <w:iCs/>
              </w:rPr>
              <w:t xml:space="preserve"> творческий стиль,</w:t>
            </w:r>
            <w:r>
              <w:rPr/>
              <w:t xml:space="preserve"> когда человек старается активно изменять условия среды, приспосабливая ее к себе, и таким образом приспосабливается сам;</w:t>
              <w:br/>
              <w:t xml:space="preserve">б) </w:t>
            </w:r>
            <w:r>
              <w:rPr>
                <w:i/>
                <w:iCs/>
              </w:rPr>
              <w:t>конформный стиль,</w:t>
            </w:r>
            <w:r>
              <w:rPr/>
              <w:t xml:space="preserve"> когда человек просто привыкает, пассивно принимая все требования и обстоятельства среды;</w:t>
              <w:br/>
              <w:t xml:space="preserve">в) </w:t>
            </w:r>
            <w:r>
              <w:rPr>
                <w:i/>
                <w:iCs/>
              </w:rPr>
              <w:t xml:space="preserve">избегающий стиль, </w:t>
            </w:r>
            <w:r>
              <w:rPr/>
              <w:t>когда человек пытается игнорировать требования среды, не хочет или не может приспосабливаться к ним.</w:t>
            </w:r>
          </w:p>
          <w:p>
            <w:pPr>
              <w:pStyle w:val="Style11"/>
              <w:rPr/>
            </w:pPr>
            <w:r>
              <w:rPr/>
              <w:t>Наиболее оптимальным является творческий стиль, наименее оптимальным — избегающий.</w:t>
            </w:r>
          </w:p>
          <w:p>
            <w:pPr>
              <w:pStyle w:val="Style11"/>
              <w:rPr/>
            </w:pPr>
            <w:r>
              <w:rPr/>
              <w:t>К сожалению, попытки рассмотреть проблему адаптации остаются на уровне только теоретических исследований и сводятся к рекомендации перед приходом ребенка в сад максимально приблизить домашний режим дня к режиму дошкольного учреждения. В ходе комплексного исследования, проведенного учеными в разных странах, было выделено три фазы адаптационного процесса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1. Острая фаза </w:t>
            </w:r>
            <w:r>
              <w:rPr/>
              <w:t>— сопровождается разнообразными колебаниями в соматическом состоянии и психическом статусе, что приводит к снижению веса, более частым респираторным заболеваниям, нарушению сна, снижению аппетита, регрессу в речевом развитии; фаза длится в среднем один месяц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2. Подострая фаза</w:t>
            </w:r>
            <w:r>
              <w:rPr/>
              <w:t xml:space="preserve"> — характеризуется адекватным поведением ребенка, то есть все сдвиги уменьшаются и регистрируются лишь по отдельным параметрам, на фоне замедленного темпа развития, особенно психического, по сравнению со средними возрастными нормами; фаза длится 3—5 месяцев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3. Фаза компенсации</w:t>
            </w:r>
            <w:r>
              <w:rPr/>
              <w:t xml:space="preserve"> — характеризуется убыстрением темпа развития, и дети к концу учебного года преодолевают указанную выше задержку в развитии.</w:t>
            </w:r>
          </w:p>
          <w:p>
            <w:pPr>
              <w:pStyle w:val="Style11"/>
              <w:rPr/>
            </w:pPr>
            <w:r>
              <w:rPr/>
              <w:t>При этом различают три степени тяжести прохождения острой фазы адаптационного периода:</w:t>
            </w:r>
          </w:p>
          <w:p>
            <w:pPr>
              <w:pStyle w:val="Style11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i/>
                <w:iCs/>
              </w:rPr>
              <w:t>легкая адаптация</w:t>
            </w:r>
            <w:r>
              <w:rPr/>
              <w:t xml:space="preserve"> — поведение нормализуется в течение 10—15 дней; ребенок соответственно норме прибавляет в весе, адекватно ведет себя в коллективе, не болеет в течение первого месяца посещения дошкольного учреждения;</w:t>
            </w:r>
          </w:p>
          <w:p>
            <w:pPr>
              <w:pStyle w:val="Style11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i/>
                <w:iCs/>
              </w:rPr>
              <w:t>адаптация средней тяжести</w:t>
            </w:r>
            <w:r>
              <w:rPr/>
              <w:t xml:space="preserve"> — сдвиги нормализуются в течение месяца, ребенок на короткое время теряет в весе; может наступить однократное заболевание длительностью 5—7 дней, есть признаки психического стресса;</w:t>
            </w:r>
          </w:p>
          <w:p>
            <w:pPr>
              <w:pStyle w:val="Style11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i/>
                <w:iCs/>
              </w:rPr>
              <w:t xml:space="preserve">тяжелая адаптация </w:t>
            </w:r>
            <w:r>
              <w:rPr/>
              <w:t>длится от 2 до 6 месяцев; ребенок часто болеет, теряет уже полученные навыки; может наступить как физическое, так и психическое истощение организма.</w:t>
            </w:r>
          </w:p>
          <w:p>
            <w:pPr>
              <w:pStyle w:val="Style11"/>
              <w:rPr/>
            </w:pPr>
            <w:r>
              <w:rPr/>
              <w:t>Именно поэтому необходима целенаправленная организация жизни младшего дошкольника в дошкольном учреждении, которая приводила бы к наиболее адекватному, безболезненному приспособлению ребенка к новым условиям, позволяла бы формировать положительное отношение к детскому саду, навыки общения, прежде всего со сверстниками. Таким образом, первая часть данной работы ставит своей задачей помочь руководителям дошкольных учреждений, воспитателям, детским психологам в организации адаптационного периода, дает практические рекомендации, описание занятий, сценарии, призванные облегчить эту сложную, кропотливую работу на первоначальном этапе.</w:t>
            </w:r>
          </w:p>
          <w:p>
            <w:pPr>
              <w:pStyle w:val="Style11"/>
              <w:rPr/>
            </w:pPr>
            <w:r>
              <w:rPr/>
              <w:t>На основании вышеизложенного выделяются следующие цели, которые в своей работе должны реализовать работники дошкольных учреждений во время адаптационного периода у детей:</w:t>
            </w:r>
          </w:p>
          <w:p>
            <w:pPr>
              <w:pStyle w:val="Style11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оздание эмоционально благоприятной атмосферы в группе,</w:t>
            </w:r>
          </w:p>
          <w:p>
            <w:pPr>
              <w:pStyle w:val="Style11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формирование чувства уверенности в окружающем.</w:t>
            </w:r>
          </w:p>
          <w:p>
            <w:pPr>
              <w:pStyle w:val="Style11"/>
              <w:rPr/>
            </w:pPr>
            <w:r>
              <w:rPr/>
              <w:t>Рассмотрим подробнее условия достижения этих целей.</w:t>
            </w:r>
          </w:p>
          <w:p>
            <w:pPr>
              <w:pStyle w:val="Heading3"/>
              <w:jc w:val="center"/>
              <w:rPr/>
            </w:pPr>
            <w:r>
              <w:rPr/>
              <w:t>СОЗДАНИЕ ЭМОЦИОНАЛЬНО БЛАГОПРИЯТНОЙ АТМОСФЕРЫ В ГРУППЕ</w:t>
            </w:r>
          </w:p>
          <w:p>
            <w:pPr>
              <w:pStyle w:val="Style11"/>
              <w:rPr/>
            </w:pPr>
            <w:r>
              <w:drawing>
                <wp:anchor behindDoc="0" distT="0" distB="0" distL="95250" distR="95250" simplePos="0" locked="0" layoutInCell="1" allowOverlap="1" relativeHeight="7">
                  <wp:simplePos x="0" y="0"/>
                  <wp:positionH relativeFrom="column">
                    <wp:posOffset>-1097280</wp:posOffset>
                  </wp:positionH>
                  <wp:positionV relativeFrom="line">
                    <wp:posOffset>1005840</wp:posOffset>
                  </wp:positionV>
                  <wp:extent cx="2695575" cy="27146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ля успешной адаптации младшего дошкольника к условиям дошкольного учреждения необходимо прежде всего создать у него положительную установку, положительное впечатление о детском саде, чтобы он ходил туда с желанием. А это зависит в первую очередь от воспитателей, от их умения и желания создать атмосферу тепла, доброты, внимания в группе. Поэтому организация адаптационного периода начинается задолго до 1 сентября, а именно с профессионального отбора воспитателей, их психологического просвещения с помощью традиционных и активных методов обучения (лекции, семинары, тренинги).</w:t>
            </w:r>
          </w:p>
          <w:p>
            <w:pPr>
              <w:pStyle w:val="Style11"/>
              <w:rPr/>
            </w:pPr>
            <w:r>
              <w:rPr/>
              <w:t>Еще одним важным моментом при создании благоприятной атмосферы в группе является проведение 1 сентября Праздника Знакомства, то есть первый день пребывания в детском саду для ребенка становится праздником. В этот день детей и их родителей встречают оба воспитателя, их помощник. Они знакомят детей и родителей с группой (показывают шкафчики, игрушки, кроватки и пр.), проводят игры, направленные на знакомство детей между собой и родителей; игры, в которых участвуют и дети, и родители, и, конечно же, воспитатели. Праздник завершается чаепитием, подготовленным с помощью родителей. Желательно, чтобы детей в первый день забрали сразу после обеда, чтобы родители все время пребывания ребенка в саду в этот день были рядом с ним.</w:t>
            </w:r>
          </w:p>
          <w:p>
            <w:pPr>
              <w:pStyle w:val="Style11"/>
              <w:rPr/>
            </w:pPr>
            <w:r>
              <w:rPr/>
              <w:t>Первое знакомство с воспитателями и детьми в благоприятной, насыщенной положительными эмоциями обстановке приводит к положительному настрою детей на посещение детского сада, знакомству родителей между собой, что в дальнейшем упрощает работу воспитателей с ними (например, организация группового праздника).</w:t>
            </w:r>
          </w:p>
          <w:p>
            <w:pPr>
              <w:pStyle w:val="Style11"/>
              <w:rPr/>
            </w:pPr>
            <w:r>
              <w:rPr/>
              <w:t>Опыт работы показывает, что проведение Праздника Знакомства необходимо, причем его эффект проявляется, даже если его провести в середине сентября в виде своеобразного родительского собрания или утренника, который проводится после ужина: дети с большим удовольствием начинают ходить в детский сад. Родители больше доверяют воспитателям, интересуются их работой, предлагают свою помощь и т.д.</w:t>
            </w:r>
          </w:p>
          <w:p>
            <w:pPr>
              <w:pStyle w:val="Style11"/>
              <w:rPr/>
            </w:pPr>
            <w:r>
              <w:rPr/>
              <w:t>Ниже приводится примерный сценарий такого Праздника.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ПРАЗДНИК ЗНАКОМСТВА </w:t>
              <w:br/>
              <w:t>(сценарий для младшей группы)</w:t>
            </w:r>
          </w:p>
          <w:p>
            <w:pPr>
              <w:pStyle w:val="Style11"/>
              <w:rPr/>
            </w:pPr>
            <w:r>
              <w:rPr/>
              <w:t>В празднике принимают участие дети, их родители и воспитатели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Воспитатели</w:t>
            </w:r>
            <w:r>
              <w:rPr/>
              <w:t xml:space="preserve"> </w:t>
            </w:r>
            <w:r>
              <w:rPr>
                <w:i/>
                <w:iCs/>
              </w:rPr>
              <w:t>(встречают детей и родителей и приглашают всех в группу)</w:t>
            </w:r>
            <w:r>
              <w:rPr/>
              <w:t>: Вот какой наш детский сад! Кто придет к нам, будет рад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drawing>
                <wp:anchor behindDoc="0" distT="0" distB="0" distL="95250" distR="95250" simplePos="0" locked="0" layoutInCell="1" allowOverlap="1" relativeHeight="8">
                  <wp:simplePos x="0" y="0"/>
                  <wp:positionH relativeFrom="column">
                    <wp:posOffset>-1097280</wp:posOffset>
                  </wp:positionH>
                  <wp:positionV relativeFrom="line">
                    <wp:posOffset>1005840</wp:posOffset>
                  </wp:positionV>
                  <wp:extent cx="2971800" cy="20669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Воспитатели показывают группу (игровую, спальную, умывальную и пр.), все вместе рассматривают игрушки. После этого РОДИТЕЛИ с ДЕТЬМИ приглашаются на экскурсию по детскому саду: музыкальный зал, изостудия, кабинет английского языка, хореографический зал. Везде гостей встречают ПЕДАГОГИ: они представляются, показывают свои «владения», кратко рассказывают о своих занятиях.</w:t>
              <w:br/>
              <w:t>После возвращения в группу детей встречает ПЕТРУШКА (воспитатель, одетый в костюм Петрушки, загримированный), которому дети накануне посылали открытку — приглашение на праздник, сделанную своими руками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Петрушка. </w:t>
            </w:r>
            <w:r>
              <w:rPr/>
              <w:t>Здравствуйте, дети! Здравствуйте, мамы и папы! Я пришел по вашему приглашению. Меня зовут Петрушка, а вас как?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наперебой отвечают ему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Петрушка. </w:t>
            </w:r>
            <w:r>
              <w:rPr/>
              <w:t>Нет, так дело не пойдет. Я вот что придумал! Отгадайте загадку:</w:t>
            </w:r>
          </w:p>
          <w:p>
            <w:pPr>
              <w:pStyle w:val="Style11"/>
              <w:rPr/>
            </w:pPr>
            <w:r>
              <w:rPr/>
              <w:t>Он и круглый, он и гладкий,</w:t>
              <w:br/>
              <w:t>Очень ловко скачет.</w:t>
              <w:br/>
              <w:t>Что же это?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Все. </w:t>
            </w:r>
            <w:r>
              <w:rPr/>
              <w:t>Мячик!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Петрушка. </w:t>
            </w:r>
            <w:r>
              <w:rPr/>
              <w:t>Вот он нам и поможет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лагает сыграть в игру «Давайте познакомимся!», описание которой см. на с. 10.)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Воспитатель.</w:t>
            </w:r>
            <w:r>
              <w:rPr/>
              <w:t xml:space="preserve"> Ну вот мы познакомились. А теперь давайте покатаемся на карусели. </w:t>
            </w:r>
            <w:r>
              <w:rPr>
                <w:i/>
                <w:iCs/>
              </w:rPr>
              <w:t>(Объясняет правила игры «Карусели».)</w:t>
            </w:r>
            <w:r>
              <w:rPr/>
              <w:t xml:space="preserve"> Сейчас мы будем кататься на карусели. Повторяйте слова за мной и двигайтесь дружно по кругу, чтобы карусель не сломалась.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Держась за руки, дети, родители, Воспитатель, Петрушка движутся по кругу и произносят слова:</w:t>
            </w:r>
          </w:p>
          <w:p>
            <w:pPr>
              <w:pStyle w:val="Style11"/>
              <w:rPr/>
            </w:pPr>
            <w:r>
              <w:rPr/>
              <w:t>Еле-еле, еле-еле</w:t>
              <w:br/>
              <w:t>Завертелись карусели.</w:t>
              <w:br/>
            </w:r>
            <w:r>
              <w:rPr>
                <w:i/>
                <w:iCs/>
              </w:rPr>
              <w:t>(Карусель медленно движется.)</w:t>
            </w:r>
            <w:r>
              <w:rPr/>
              <w:br/>
              <w:t>А потом, потом, потом</w:t>
              <w:br/>
              <w:t>Все бегом, бегом, бегом!</w:t>
              <w:br/>
            </w:r>
            <w:r>
              <w:rPr>
                <w:i/>
                <w:iCs/>
              </w:rPr>
              <w:t>(Темп речи и движений постепенно ускоряется.)</w:t>
            </w:r>
            <w:r>
              <w:rPr/>
              <w:br/>
              <w:t>Побежали, побежали,</w:t>
              <w:br/>
              <w:t>Побежали, побежали!</w:t>
              <w:br/>
              <w:t>Тише, тише, не спешите,</w:t>
              <w:br/>
              <w:t>Карусель остановите.</w:t>
              <w:br/>
            </w:r>
            <w:r>
              <w:rPr>
                <w:i/>
                <w:iCs/>
              </w:rPr>
              <w:t>(Темп движений постепенно замедляется.)</w:t>
            </w:r>
            <w:r>
              <w:rPr/>
              <w:br/>
              <w:t xml:space="preserve">Раз-два, раз-два </w:t>
            </w:r>
            <w:r>
              <w:rPr>
                <w:i/>
                <w:iCs/>
              </w:rPr>
              <w:t>(пауза),</w:t>
            </w:r>
            <w:r>
              <w:rPr/>
              <w:br/>
              <w:t>Вот и кончена игра.</w:t>
              <w:br/>
            </w:r>
            <w:r>
              <w:rPr>
                <w:i/>
                <w:iCs/>
              </w:rPr>
              <w:t>(Все останавливаются и кланяются друг другу.)</w:t>
            </w:r>
          </w:p>
          <w:p>
            <w:pPr>
              <w:pStyle w:val="Style11"/>
              <w:rPr/>
            </w:pPr>
            <w:r>
              <w:drawing>
                <wp:anchor behindDoc="0" distT="0" distB="0" distL="95250" distR="95250" simplePos="0" locked="0" layoutInCell="1" allowOverlap="1" relativeHeight="13">
                  <wp:simplePos x="0" y="0"/>
                  <wp:positionH relativeFrom="column">
                    <wp:posOffset>-1097280</wp:posOffset>
                  </wp:positionH>
                  <wp:positionV relativeFrom="line">
                    <wp:posOffset>1884680</wp:posOffset>
                  </wp:positionV>
                  <wp:extent cx="2400300" cy="22764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Воспитатель.</w:t>
            </w:r>
            <w:r>
              <w:rPr/>
              <w:t xml:space="preserve"> Ну а теперь давайте отдохнем. Предлагаю конкурс родителей на лучший портрет своего ребенка. Одно условие — рисовать надо с завязанными глазами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В конкурсе участвуют все желающие. Зрители аплодируют участникам, выбирают лучший портрет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Петрушка. </w:t>
            </w:r>
            <w:r>
              <w:rPr/>
              <w:t>Один художник рисовал и мой портрет, но что-то в нем не так. Чего в нем не хватает?</w:t>
            </w:r>
            <w:r>
              <w:rPr>
                <w:i/>
                <w:iCs/>
              </w:rPr>
              <w:t xml:space="preserve"> (Носа)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Детям предлагается с завязанными глазами приставить пластилиновый нос к портрету. Не беда, что он оказывается то на щеке, то на подбородке…</w:t>
              <w:br/>
              <w:t>Все приглашаются на чаепитие, организованное родителями, в ходе которого возможно проведение игры (например, «Раздувайся, пузырь!»), пляски с простейшими движениями (приседание, хлопки, кружение и т.д.). В конце праздника Петрушка благодарит всех за праздник, за угощение и дарит детям на память сувениры — голубей из бумаги и картона (сделанные воспитателями). Родители с детьми уходят домой.</w:t>
            </w:r>
          </w:p>
          <w:p>
            <w:pPr>
              <w:pStyle w:val="Heading3"/>
              <w:jc w:val="center"/>
              <w:rPr/>
            </w:pPr>
            <w:r>
              <w:rPr/>
              <w:t>ФОРМИРОВАНИЕ ЧУВСТВА УВЕРЕННОСТИ В ОКРУЖАЮЩЕМ</w:t>
            </w:r>
          </w:p>
          <w:p>
            <w:pPr>
              <w:pStyle w:val="Style11"/>
              <w:rPr/>
            </w:pPr>
            <w:r>
              <w:rPr/>
              <w:t>Можете ли вы себе представить, каковы впечатления ребенка, впервые попавшего в детский сад? Представьте себе, что вы попадаете в незнакомый город, с путаницей улиц, наполненный своими жителями, причем все они больше вас, а есть и просто гиганты. Гиганты проявляют к вам особый интерес, но их намерения пока неясны — добрые или не очень (поэтому на всякий случай надо быть с ними настороже!). А в квартире, в которой вам предстоит жить, живут еще 15—20 человек. Их так много, все о чем-то говорят, бегают, иногда плачут, и нет такого места, где можно было бы от всего этого кошмара спрятаться, и нет ни одного знакомого, близкого человека, который бы объяснил, что это за люди, который бы помог, поддержал.</w:t>
            </w:r>
          </w:p>
          <w:p>
            <w:pPr>
              <w:pStyle w:val="Style11"/>
              <w:rPr/>
            </w:pPr>
            <w:r>
              <w:drawing>
                <wp:anchor behindDoc="0" distT="0" distB="0" distL="95250" distR="95250" simplePos="0" locked="0" layoutInCell="1" allowOverlap="1" relativeHeight="9">
                  <wp:simplePos x="0" y="0"/>
                  <wp:positionH relativeFrom="column">
                    <wp:posOffset>-1097280</wp:posOffset>
                  </wp:positionH>
                  <wp:positionV relativeFrom="line">
                    <wp:posOffset>7354570</wp:posOffset>
                  </wp:positionV>
                  <wp:extent cx="2695575" cy="25527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итесь, картина не из приятных. Но ведь это не что иное, как видение ситуации своего прихода в детский сад трехлетним малышом: действительно, все дети там хоть на год, но старше него; его окружают незнакомые взрослые — воспитатели, няня, медсестра, и не просто окружают, а разговаривают с ним, что-то спрашивают, о чем-то просят, что-то требуют. И ходить по детскому саду боязно — что там, за поворотом? — не заблудиться бы.</w:t>
            </w:r>
          </w:p>
          <w:p>
            <w:pPr>
              <w:pStyle w:val="Style11"/>
              <w:rPr/>
            </w:pPr>
            <w:r>
              <w:rPr/>
              <w:t>Безусловно, со временем малыш освоится в новой обстановке, познакомится с детьми, с воспитателями, будет ориентироваться в саду. Кто-то с первого дня почувствует себя «как дома», а у кого-то неумение освоиться в новой ситуации приведет к нежеланию ходить в детский сад, к конфликтам с детьми, воспитателями. Именно поэтому одна из задач адаптационного периода — помочь ребенку как можно быстрее и безболезненнее освоиться в новой ситуации, почувствовать себя увереннее, хозяином ситуации. А уверенным малыш будет, если узнает и поймет, что за люди его окружают; в каком помещении он живет и т.д. Решению этой задачи, начиная с первого дня пребывания в саду, посвящается все первое полугодие (до января). Для формирования чувства уверенности в окружающем необходимо:</w:t>
            </w:r>
          </w:p>
          <w:p>
            <w:pPr>
              <w:pStyle w:val="Style11"/>
              <w:rPr/>
            </w:pPr>
            <w:r>
              <w:rPr/>
              <w:t>1) знакомство, сближение детей между собой;</w:t>
              <w:br/>
              <w:t>2) знакомство с воспитателями, установление открытых, доверительных отношений между воспитателями и детьми;</w:t>
              <w:br/>
              <w:t>3) знакомство с группой (игровая, спальная и др. комнаты);</w:t>
              <w:br/>
              <w:t>4) знакомство с детским садом (кухня, медкабинет и др.);</w:t>
              <w:br/>
              <w:t>5) знакомство с педагогами и персоналом детского сада;</w:t>
              <w:br/>
              <w:t>6) знакомство и дружба с детьми подготовительной к школе группы.</w:t>
            </w:r>
          </w:p>
          <w:p>
            <w:pPr>
              <w:pStyle w:val="Style11"/>
              <w:rPr/>
            </w:pPr>
            <w:r>
              <w:rPr/>
              <w:t>Знакомство с окружающим (помещением детского сада, персоналом, детьми из других групп) организуется в форме развивающих игр. Проведение таких игр требует от взрослого знания и четкого выполнения определенных правил. И прежде чем рассмотреть приемы формирования чувства уверенности в окружающем, познакомимся с этими правилами.</w:t>
            </w:r>
          </w:p>
          <w:p>
            <w:pPr>
              <w:pStyle w:val="Heading5"/>
              <w:rPr/>
            </w:pPr>
            <w:r>
              <w:rPr/>
              <w:t>Правило 1</w:t>
            </w:r>
          </w:p>
          <w:p>
            <w:pPr>
              <w:pStyle w:val="Style11"/>
              <w:rPr/>
            </w:pPr>
            <w:r>
              <w:rPr/>
              <w:t>Первое, и самое важное, правило — добровольность участия в игре. Необходимо добиться того, чтобы ребенок захотел принять участие в предложенной игре. Заставляя, мы можем вызывать в малыше чувство протеста, негативизма, а в этом случае эффекта от игры ожидать не стоит. Напротив, увидев, как играют другие, увлекшись, ребенок сам включается в игру. Для того чтобы игра действительно увлекала детей и лично затронула каждого из них, необходимо выполнять</w:t>
            </w:r>
          </w:p>
          <w:p>
            <w:pPr>
              <w:pStyle w:val="Heading5"/>
              <w:rPr/>
            </w:pPr>
            <w:r>
              <w:rPr/>
              <w:t>Правило 2</w:t>
            </w:r>
          </w:p>
          <w:p>
            <w:pPr>
              <w:pStyle w:val="Style11"/>
              <w:rPr/>
            </w:pPr>
            <w:r>
              <w:rPr/>
              <w:t>Взрослый должен стать непосредственным участником игры. Своими действиями, эмоциональным общением с детьми он вовлекает их в игровую деятельность, делает ее важной и значимой для них. Он становится как бы центром притяжения в игре. Это особенно важно на первых этапах знакомства с новой игрой. В то же время взрослый организовывает и направляет игру. Таким образом, второе правило заключается в том, что взрослый совмещает две роли — участника и организатора. Причем совмещать эти роли взрослый должен и в дальнейшем.</w:t>
            </w:r>
          </w:p>
          <w:p>
            <w:pPr>
              <w:pStyle w:val="Heading5"/>
              <w:rPr/>
            </w:pPr>
            <w:r>
              <w:rPr/>
              <w:t>Правило 3</w:t>
            </w:r>
          </w:p>
          <w:p>
            <w:pPr>
              <w:pStyle w:val="Style11"/>
              <w:rPr/>
            </w:pPr>
            <w:r>
              <w:rPr/>
              <w:t>Многократное повторение игр, которое является необходимым условием развивающего эффекта. Воспитанники по-разному и в разном темпе принимают и усваивают новое. Систематически участвуя в той или иной игре, дети начинают понимать ее содержание, лучше выполнять условия, которые создают игры для освоения и применения нового опыта. А чтобы при повторении игра не надоела, необходимо выполнять</w:t>
            </w:r>
          </w:p>
          <w:p>
            <w:pPr>
              <w:pStyle w:val="Heading5"/>
              <w:rPr/>
            </w:pPr>
            <w:r>
              <w:rPr/>
              <w:t>Правило 4</w:t>
            </w:r>
          </w:p>
          <w:p>
            <w:pPr>
              <w:pStyle w:val="Style11"/>
              <w:rPr/>
            </w:pPr>
            <w:r>
              <w:rPr/>
              <w:t>Наглядный материал (определенные игрушки, различные предметы и т.д.) надо беречь, нельзя его превращать в обычный, всегда доступный. Во-первых, так он дольше сохранится, а во-вторых, этот материал долго останется для детей необычным. И последнее, но отнюдь не маловажное</w:t>
            </w:r>
          </w:p>
          <w:p>
            <w:pPr>
              <w:pStyle w:val="Style11"/>
              <w:jc w:val="center"/>
              <w:rPr/>
            </w:pPr>
            <w:r>
              <w:rPr/>
              <w:drawing>
                <wp:inline distT="0" distB="0" distL="0" distR="0">
                  <wp:extent cx="2857500" cy="23622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/>
              <w:t>Правило 5</w:t>
            </w:r>
          </w:p>
          <w:p>
            <w:pPr>
              <w:pStyle w:val="Style11"/>
              <w:rPr/>
            </w:pPr>
            <w:r>
              <w:rPr/>
              <w:t>Взрослый не должен оценивать действия ребенка: слова типа «Неверно, не так» или «Молодец, правильно» в данном случае не используются. Дайте ребенку возможность проявить, выразить себя, не загоняйте его в свои, даже самые лучшие, рамки. Он по-своему видит мир, у него есть свой взгляд на вещи, помогите ему выразить все это!</w:t>
            </w:r>
          </w:p>
          <w:p>
            <w:pPr>
              <w:pStyle w:val="Style11"/>
              <w:rPr/>
            </w:pPr>
            <w:r>
              <w:rPr/>
              <w:t>Эти основные принципы организации и проведения игр-занятий определились в ходе практической работы и показали свою обоснованность и необходимость выполнения.</w:t>
            </w:r>
          </w:p>
          <w:p>
            <w:pPr>
              <w:pStyle w:val="Heading3"/>
              <w:jc w:val="center"/>
              <w:rPr/>
            </w:pPr>
            <w:r>
              <w:rPr/>
              <w:t>Игры, направленные на сближение детей друг с другом и воспитателем</w:t>
            </w:r>
          </w:p>
          <w:p>
            <w:pPr>
              <w:pStyle w:val="Style11"/>
              <w:jc w:val="center"/>
              <w:rPr/>
            </w:pPr>
            <w:r>
              <w:rPr/>
              <w:t>ДАВАЙТЕ ПОЗНАКОМИМСЯ!</w:t>
            </w:r>
          </w:p>
          <w:p>
            <w:pPr>
              <w:pStyle w:val="Style11"/>
              <w:rPr/>
            </w:pPr>
            <w:r>
              <w:rPr/>
              <w:t>Дети с воспитателем становятся в круг. Ведущий держит мяч (для этой игры лучше использовать надувной мяч, так как, во-первых, он легкий и неприятности при его ловле исключаются, а во-вторых, он обычно яркий, красочный, что, безусловно, привлекает малышей. Можно также использовать и раскрашенный воздушный шар, но здесь могут возникнуть сложности в его пересылке на дальние расстояния), называет свое имя и имя того, кому бросает мяч. Названный ребенок ловит мяч, называет свое имя и имя следующего участника игры. Здесь важно участие воспитателя, так как дети быстрее запоминают его полное имя и он может называть по имени тех детей, которых группа еще не запомнила.</w:t>
              <w:br/>
              <w:t>Обычно малыши с удовольствием играют в эту игру, но ее можно и разнообразить: например, вместо мяча передавать игрушку (самую красивую!) или предложить детям поприветствовать друг друга по имени. Вариантов может быть множество, придумывайте вместе с детьми!</w:t>
            </w:r>
          </w:p>
          <w:p>
            <w:pPr>
              <w:pStyle w:val="Style11"/>
              <w:jc w:val="center"/>
              <w:rPr/>
            </w:pPr>
            <w:r>
              <w:rPr/>
              <w:t>РАЗДУВАЙСЯ, ПУЗЫРЬ!</w:t>
            </w:r>
          </w:p>
          <w:p>
            <w:pPr>
              <w:pStyle w:val="Style11"/>
              <w:rPr/>
            </w:pPr>
            <w:r>
              <w:rPr/>
              <w:t>Дети с воспитателем делают тесный кружок — это «сдутый» пузырь. Все начинают его «надувать»: наклонив головы вниз, дуют в кулачки, составленные один под другим, как в дудочку. При каждом «вдувании» делают шаг назад, будто пузырь немного увеличился. Затем все берутся за руки, идут по кругу со словами:</w:t>
            </w:r>
          </w:p>
          <w:p>
            <w:pPr>
              <w:pStyle w:val="Style11"/>
              <w:rPr/>
            </w:pPr>
            <w:r>
              <w:rPr/>
              <w:t>Раздувайся, пузырь, раздувайся, большой,</w:t>
              <w:br/>
              <w:t>Оставайся такой, да не лопайся!</w:t>
            </w:r>
          </w:p>
          <w:p>
            <w:pPr>
              <w:pStyle w:val="Style11"/>
              <w:rPr/>
            </w:pPr>
            <w:r>
              <w:rPr/>
              <w:t>Получается большой, растянутый круг. Затем ведущий (сначала это воспитатель, а позже — кто-то из детей) говорит: «Хлоп!» — пузырь лопнул. Все должны расцепиться и сбежаться к центру круга (сдулся) или разбежаться по комнате (разлетелись пузырьки).</w:t>
            </w:r>
          </w:p>
          <w:p>
            <w:pPr>
              <w:pStyle w:val="Style11"/>
              <w:jc w:val="center"/>
              <w:rPr/>
            </w:pPr>
            <w:r>
              <w:rPr/>
              <w:t>ЛОВИ-ЛОВИ!</w:t>
            </w:r>
          </w:p>
          <w:p>
            <w:pPr>
              <w:pStyle w:val="Style11"/>
              <w:rPr/>
            </w:pPr>
            <w:r>
              <w:drawing>
                <wp:anchor behindDoc="0" distT="0" distB="0" distL="95250" distR="95250" simplePos="0" locked="0" layoutInCell="1" allowOverlap="1" relativeHeight="14">
                  <wp:simplePos x="0" y="0"/>
                  <wp:positionH relativeFrom="column">
                    <wp:posOffset>-1097280</wp:posOffset>
                  </wp:positionH>
                  <wp:positionV relativeFrom="line">
                    <wp:posOffset>4876800</wp:posOffset>
                  </wp:positionV>
                  <wp:extent cx="2266950" cy="288607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ля проведения этой игры необходима палочка длиной 0,5—0,75 см с прикрепленной к ней лентой, оканчивающаяся легким мячиком (его можно сшить из кусочка яркой ткани, набив ватой или лоскутками).</w:t>
              <w:br/>
              <w:t>Все становятся в круг, ведущий с палочкой — в центре (и опять, вначале это будет воспитатель, а потом, когда дети хорошо освоят эту игру, — ребенок). «Лови-лови!» — говорит ведущий, подходя то к одному, то к другому ребенку. Задача участников игры — схватить мяч, который почему-то все время подлетает вверх, заставляя детей тянуться, подпрыгивать. Можно ловить мяч нескольким участникам одновременно.</w:t>
              <w:br/>
              <w:t>Воспитателю необходимо учитывать, что игра очень возбуждает детей, может вызвать излишний шум в группе. Ее можно проводить на прогулке или после дневного сна, нельзя лишь запрещать детям веселиться от души, превращать игру в постоянные одергивания.</w:t>
            </w:r>
          </w:p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Style11"/>
              <w:jc w:val="center"/>
              <w:rPr/>
            </w:pPr>
            <w:r>
              <w:rPr/>
              <w:t>ЧЕЙ ГОЛОСОК?</w:t>
            </w:r>
          </w:p>
          <w:p>
            <w:pPr>
              <w:pStyle w:val="Style11"/>
              <w:rPr/>
            </w:pPr>
            <w:r>
              <w:rPr/>
              <w:t>Дети садятся полукругом, ведущий — впереди всех спиной к играющим. Кто-нибудь из детей окликает ведущего по имени. Ведущий, не оборачиваясь, должен назвать того, чей голос он услышал. Можно ввести какой-либо персонаж и условные слова. Как всегда, воспитатель наравне с детьми участвует в игре. Сначала дети окликают ведущего обычным голосом, со временем, когда они хорошо узнают друг друга, можно специально изменять интонацию, высоту голоса для затруднения узнавания.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РАССКАЖИ СТИХИ РУКАМИ </w:t>
            </w:r>
          </w:p>
          <w:p>
            <w:pPr>
              <w:pStyle w:val="Style11"/>
              <w:rPr/>
            </w:pPr>
            <w:r>
              <w:rPr/>
              <w:t>В эту игру можно играть бесконечно — ведь стихов, которые можно «проиграть», «рассказать руками» (почему только руками? — всем телом!), великое множество. Эта игра позволяет детям раскрепоститься, почувствовать себя уверенными, способствует налаживанию доверительных отношений с воспитателем — «человеку, который придумывает такие интересные игры и играет вместе со мной, можно доверять!».</w:t>
              <w:br/>
              <w:t>Сначала воспитатель читает стихотворение, затем читает еще раз и одновременно выполняет движения, потом воспитатель еще раз читает стихотворение и показывает его вместе с ребятами. Когда дети поймут принцип игры, они сами начнут выдумывать движения — это необходимо поощрять. Следующие стихотворения, прочитав один раз, можно предложить изобразить самим детям, что обычно вызывает бурю восторга и море фантазии.</w:t>
            </w:r>
          </w:p>
          <w:p>
            <w:pPr>
              <w:pStyle w:val="Style11"/>
              <w:rPr/>
            </w:pPr>
            <w:r>
              <w:rPr>
                <w:b/>
                <w:bCs/>
                <w:i/>
                <w:iCs/>
              </w:rPr>
              <w:t xml:space="preserve">Внимание! </w:t>
            </w:r>
            <w:r>
              <w:rPr/>
              <w:t>Воспитателям в эту игру играть обязательно вместе с детьми!</w:t>
            </w:r>
          </w:p>
          <w:p>
            <w:pPr>
              <w:pStyle w:val="Style11"/>
              <w:rPr/>
            </w:pPr>
            <w:r>
              <w:rPr/>
              <w:t>Ниже приводятся стихи, которые могут быть использованы для этой цели. Возможно, вы найдете другие, еще более интересные. Ну а для начала (слева слова стихотворения, справа — примерные действия):</w:t>
            </w:r>
          </w:p>
          <w:p>
            <w:pPr>
              <w:pStyle w:val="Style11"/>
              <w:rPr/>
            </w:pPr>
            <w:r>
              <w:rPr/>
              <w:t>ЗАЙКА</w:t>
            </w:r>
          </w:p>
          <w:p>
            <w:pPr>
              <w:pStyle w:val="Style11"/>
              <w:rPr/>
            </w:pPr>
            <w:r>
              <w:drawing>
                <wp:anchor behindDoc="0" distT="0" distB="0" distL="95250" distR="95250" simplePos="0" locked="0" layoutInCell="1" allowOverlap="1" relativeHeight="15">
                  <wp:simplePos x="0" y="0"/>
                  <wp:positionH relativeFrom="column">
                    <wp:posOffset>-1097280</wp:posOffset>
                  </wp:positionH>
                  <wp:positionV relativeFrom="line">
                    <wp:posOffset>4521200</wp:posOffset>
                  </wp:positionV>
                  <wp:extent cx="2276475" cy="173355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инька-зайка,</w:t>
              <w:br/>
            </w:r>
            <w:r>
              <w:rPr>
                <w:i/>
                <w:iCs/>
              </w:rPr>
              <w:t>(Дети прыгают, поджав руки, имитируя зайку.)</w:t>
            </w:r>
            <w:r>
              <w:rPr/>
              <w:br/>
              <w:t>Маленький зайка,</w:t>
              <w:br/>
            </w:r>
            <w:r>
              <w:rPr>
                <w:i/>
                <w:iCs/>
              </w:rPr>
              <w:t>(Садятся на корточки, показывают рукой вершок от пола.)</w:t>
            </w:r>
            <w:r>
              <w:rPr/>
              <w:br/>
              <w:t>Длинные ушки,</w:t>
              <w:br/>
            </w:r>
            <w:r>
              <w:rPr>
                <w:i/>
                <w:iCs/>
              </w:rPr>
              <w:t>(Дети приставляют ладошки к голове — «ушки».)</w:t>
            </w:r>
            <w:r>
              <w:rPr/>
              <w:br/>
              <w:t>Быстрые ножки.</w:t>
              <w:br/>
            </w:r>
            <w:r>
              <w:rPr>
                <w:i/>
                <w:iCs/>
              </w:rPr>
              <w:t>(Побежали.)</w:t>
            </w:r>
            <w:r>
              <w:rPr/>
              <w:br/>
              <w:t>Заинька-зайка,</w:t>
              <w:br/>
              <w:t>Маленький зайка,</w:t>
              <w:br/>
            </w:r>
            <w:r>
              <w:rPr>
                <w:i/>
                <w:iCs/>
              </w:rPr>
              <w:t>(Движения повторяются.)</w:t>
            </w:r>
            <w:r>
              <w:rPr/>
              <w:br/>
              <w:t>Деток боишься,</w:t>
              <w:br/>
              <w:t>Зайка-трусишка.</w:t>
              <w:br/>
            </w:r>
            <w:r>
              <w:rPr>
                <w:i/>
                <w:iCs/>
              </w:rPr>
              <w:t>(Дети обхватывают себя руками, изображая страх, «дрожат».)</w:t>
            </w:r>
          </w:p>
          <w:p>
            <w:pPr>
              <w:pStyle w:val="Style11"/>
              <w:rPr/>
            </w:pPr>
            <w:r>
              <w:rPr/>
              <w:t>МИШКА</w:t>
            </w:r>
          </w:p>
          <w:p>
            <w:pPr>
              <w:pStyle w:val="Style11"/>
              <w:rPr/>
            </w:pPr>
            <w:r>
              <w:rPr/>
              <w:t>Мишка, мишка косолапый,</w:t>
              <w:br/>
              <w:t>Мишка по лесу идет,</w:t>
              <w:br/>
            </w:r>
            <w:r>
              <w:rPr>
                <w:i/>
                <w:iCs/>
              </w:rPr>
              <w:t>(Приподнять плечи, руки округлить, носки ног повернуть внутрь, идти переваливаясь.)</w:t>
            </w:r>
            <w:r>
              <w:rPr/>
              <w:br/>
              <w:t>Мишка хочет сладких ягод,</w:t>
              <w:br/>
            </w:r>
            <w:r>
              <w:rPr>
                <w:i/>
                <w:iCs/>
              </w:rPr>
              <w:t>(Погладить себя по животу, облизнуться.)</w:t>
            </w:r>
            <w:r>
              <w:rPr/>
              <w:br/>
              <w:t>Да никак их не найдет.</w:t>
              <w:br/>
            </w:r>
            <w:r>
              <w:rPr>
                <w:i/>
                <w:iCs/>
              </w:rPr>
              <w:t>(Оглянуться по сторонам, пожать плечами.)</w:t>
            </w:r>
            <w:r>
              <w:rPr/>
              <w:br/>
              <w:t>Вдруг увидел много ягод</w:t>
              <w:br/>
              <w:t>И тихонько зарычал.</w:t>
              <w:br/>
            </w:r>
            <w:r>
              <w:rPr>
                <w:i/>
                <w:iCs/>
              </w:rPr>
              <w:t>(Показать указательным пальцем, на лице — восторг, двумя руками «собирать» ягоды в рот.)</w:t>
            </w:r>
            <w:r>
              <w:rPr/>
              <w:br/>
              <w:t>Подошли к мишутке детки,</w:t>
              <w:br/>
            </w:r>
            <w:r>
              <w:rPr>
                <w:i/>
                <w:iCs/>
              </w:rPr>
              <w:t>(Помаршировать.)</w:t>
            </w:r>
            <w:r>
              <w:rPr/>
              <w:br/>
              <w:t>Мишка громко зарыдал.</w:t>
              <w:br/>
            </w:r>
            <w:r>
              <w:rPr>
                <w:i/>
                <w:iCs/>
              </w:rPr>
              <w:t>(Кулачками потереть глаза, изобразить плач.)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(Возможен более оптимистичный конец, тогда последняя строчка будет звучать так: «Мишка ягодки им дал».)</w:t>
            </w:r>
          </w:p>
          <w:p>
            <w:pPr>
              <w:pStyle w:val="Style11"/>
              <w:rPr/>
            </w:pPr>
            <w:r>
              <w:rPr/>
              <w:t>Далее приводятся просто тексты стихотворений, движения придумывайте вместе с детьми!</w:t>
            </w:r>
          </w:p>
          <w:p>
            <w:pPr>
              <w:pStyle w:val="Style11"/>
              <w:rPr/>
            </w:pPr>
            <w:r>
              <w:rPr/>
              <w:t>СТОЛЯРЫ</w:t>
            </w:r>
          </w:p>
          <w:p>
            <w:pPr>
              <w:pStyle w:val="Style11"/>
              <w:rPr/>
            </w:pPr>
            <w:r>
              <w:rPr/>
              <w:t>Мы пилим, пилим доску, с утра у нас дела.</w:t>
              <w:br/>
              <w:t>Стальные зубы остры — легко идет пила.</w:t>
              <w:br/>
              <w:t>Вжик-вжик, вжик-вжик.</w:t>
              <w:br/>
              <w:t>Бежит, бежит послушно рубанок вдоль доски,</w:t>
              <w:br/>
              <w:t>И беленькие стружки свернулись в завитки.</w:t>
              <w:br/>
              <w:t>Шух-шух, шух-шух.</w:t>
              <w:br/>
              <w:t>А ну-ка веселее ударим молотком,</w:t>
              <w:br/>
              <w:t>Покрепче, поровнее мы гвоздики забьем.</w:t>
              <w:br/>
              <w:t>Тук-тук, тук-тук.</w:t>
            </w:r>
          </w:p>
          <w:p>
            <w:pPr>
              <w:pStyle w:val="Style11"/>
              <w:rPr/>
            </w:pPr>
            <w:r>
              <w:rPr/>
              <w:t>КОЗЛИК</w:t>
            </w:r>
          </w:p>
          <w:p>
            <w:pPr>
              <w:pStyle w:val="Style11"/>
              <w:rPr/>
            </w:pPr>
            <w:r>
              <w:rPr/>
              <w:t>Козлик по полю гулял, на гармонике играл:</w:t>
              <w:br/>
              <w:t>Чики-брыки, чики-брык, на гармонике играл.</w:t>
              <w:br/>
              <w:t>Вышел из лесу медведь, стал на козлика реветь:</w:t>
              <w:br/>
              <w:t>Чики-брыки, чики-брык, стал на козлика реветь.</w:t>
              <w:br/>
              <w:t>Козлик наш не убежал, веселее заиграл:</w:t>
              <w:br/>
              <w:t>Чики-брыки, чики-брык, веселее заиграл.</w:t>
              <w:br/>
              <w:t>Как пустился мишка в пляс, так и пляшет он сейчас:</w:t>
              <w:br/>
              <w:t>Чики-брыки, чики-брык, так и пляшет он сейчас!</w:t>
            </w:r>
          </w:p>
          <w:p>
            <w:pPr>
              <w:pStyle w:val="Style11"/>
              <w:rPr/>
            </w:pPr>
            <w:r>
              <w:rPr/>
              <w:t>ЗАРЯДКА</w:t>
            </w:r>
          </w:p>
          <w:p>
            <w:pPr>
              <w:pStyle w:val="Style11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097280</wp:posOffset>
                  </wp:positionH>
                  <wp:positionV relativeFrom="line">
                    <wp:posOffset>7685405</wp:posOffset>
                  </wp:positionV>
                  <wp:extent cx="2705100" cy="204787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качет лягушонок, ква-ква-ква,</w:t>
              <w:br/>
              <w:t>Плавает утенок, кря-кря-кря.</w:t>
              <w:br/>
              <w:t>Все вокруг стараются, спортом занимаются!</w:t>
              <w:br/>
              <w:t>Быстрая синица, тюр-лю-лю,</w:t>
              <w:br/>
              <w:t>В воздухе резвится, тюр-лю-лю.</w:t>
              <w:br/>
              <w:t>Все вокруг стараются, спортом занимаются!</w:t>
              <w:br/>
              <w:t>Прыгает козленок, ме-ме-ме,</w:t>
              <w:br/>
              <w:t>А за ним ягненок, бе-бе-бе.</w:t>
              <w:br/>
              <w:t>Все вокруг стараются, спортом занимаются!</w:t>
              <w:br/>
              <w:t>Вот мы на зарядке, раз-два-три,</w:t>
              <w:br/>
              <w:t>Утром на площадке, раз-два-три.</w:t>
              <w:br/>
              <w:t>Видите, стараемся, спортом занимаемся!</w:t>
            </w:r>
          </w:p>
          <w:p>
            <w:pPr>
              <w:pStyle w:val="Style11"/>
              <w:rPr/>
            </w:pPr>
            <w:r>
              <w:rPr/>
              <w:t>ПЯТЬ МАЛЫШЕЙ</w:t>
            </w:r>
          </w:p>
          <w:p>
            <w:pPr>
              <w:pStyle w:val="Style11"/>
              <w:rPr/>
            </w:pPr>
            <w:r>
              <w:rPr/>
              <w:t>Один малыш качается в саду,</w:t>
              <w:br/>
              <w:t>Два малыша купаются в пруду.</w:t>
              <w:br/>
              <w:t>Три малыша ползут к дверям в квартире,</w:t>
              <w:br/>
              <w:t>А в эту дверь стучат еще четыре.</w:t>
              <w:br/>
              <w:t>С пятью другими тоже все в порядке:</w:t>
              <w:br/>
              <w:t>Им весело, они играют в прятки.</w:t>
              <w:br/>
              <w:t>Где притаились — ясно и ежу,</w:t>
              <w:br/>
              <w:t>Но я глаза зажмурил и вожу:</w:t>
              <w:br/>
              <w:t>«Раз, два, три… Два, три, четыре, пять…</w:t>
              <w:br/>
              <w:t>Ну, берегитесь, я иду искать!»</w:t>
            </w:r>
          </w:p>
          <w:p>
            <w:pPr>
              <w:pStyle w:val="Heading3"/>
              <w:jc w:val="center"/>
              <w:rPr/>
            </w:pPr>
            <w:r>
              <w:rPr/>
              <w:t>Игры, направленные на освоение окружающей среды ребенком</w:t>
            </w:r>
          </w:p>
          <w:p>
            <w:pPr>
              <w:pStyle w:val="Style11"/>
              <w:rPr/>
            </w:pPr>
            <w:r>
              <w:rPr/>
              <w:t>Под окружающей средой ребенка в данном случае подразумевается помещение группы (игровая, спальная, умывальная и др. комнаты), помещения детского сада (медицинский кабинет, кухня, музыкальный зал, спортивный зал и прочее), взрослые, работающие в саду (медсестра, повар, кастелянша, преподаватели и др.), и дети, посещающие другие группы.</w:t>
              <w:br/>
              <w:t>Начинать надо, естественно, с группы. Показав детям все уголки группы, рассказав об их назначении, правилах поведения в различных помещениях группы, можно и поиграть.</w:t>
            </w:r>
          </w:p>
          <w:p>
            <w:pPr>
              <w:pStyle w:val="Style11"/>
              <w:jc w:val="center"/>
              <w:rPr/>
            </w:pPr>
            <w:r>
              <w:rPr/>
              <w:t>НАЙДИ ИГРУШКУ</w:t>
            </w:r>
          </w:p>
          <w:p>
            <w:pPr>
              <w:pStyle w:val="Style11"/>
              <w:rPr/>
            </w:pPr>
            <w:r>
              <w:rPr/>
              <w:t>Ведущий (сначала воспитатель, потом — дети) прячет небольшую игрушку в группе, в одном из ее помещений, после чего предлагает остальным найти ее. Сначала ее найти не так сложно, например:</w:t>
              <w:br/>
              <w:t>«Игрушка лежит на подоконнике в приемной (раздевалке)». Затем — сложнее: «Игрушка лежит в спальной комнате, под подушкой на Надиной кровати».</w:t>
              <w:br/>
              <w:t>После того, как игрушка найдена, надо сказать, что она там делала (собиралась на прогулку, спала и т.д.).</w:t>
              <w:br/>
              <w:t>Можно загадывать местоположение игрушки иначе: через функцию помещения («Моет посуду»), через ее действия («Лежит тихо, закрыв глаза») и т.д.</w:t>
              <w:br/>
              <w:t>Освоив группу, можно переходить к более тесному знакомству с детским садом и его работниками. Начинать лучше с экскурсий по саду (целесообразней организовывать тематические экскурсии: на кухню, в медицинский кабинет, в кабинет заведующей и т.д.), знакомиться с людьми, работающими там.</w:t>
            </w:r>
          </w:p>
          <w:p>
            <w:pPr>
              <w:pStyle w:val="Style11"/>
              <w:jc w:val="center"/>
              <w:rPr/>
            </w:pPr>
            <w:r>
              <w:rPr/>
              <w:t>ЧЬИ ВЕЩИ?</w:t>
            </w:r>
          </w:p>
          <w:p>
            <w:pPr>
              <w:pStyle w:val="Style11"/>
              <w:jc w:val="center"/>
              <w:rPr/>
            </w:pPr>
            <w:r>
              <w:rPr/>
              <w:drawing>
                <wp:inline distT="0" distB="0" distL="0" distR="0">
                  <wp:extent cx="2886075" cy="27622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закрепить имена работников детского сада. </w:t>
            </w:r>
          </w:p>
          <w:p>
            <w:pPr>
              <w:pStyle w:val="Style11"/>
              <w:rPr/>
            </w:pPr>
            <w:r>
              <w:rPr/>
              <w:t xml:space="preserve">Для этого необходимо заготовить атрибуты различных профессий (градусник — медсестра, половник — повар, стиральный порошок — прачка, гармошка — музыкальный работник </w:t>
              <w:br/>
              <w:t>и т.д.). Воспитатель говорит, что к ним в группу приходили разные люди и все они забыли какую-нибудь свою вещь. И просит ребят помочь разобраться — сам он не помнит, где чье.</w:t>
              <w:br/>
              <w:t>Дети должны не просто назвать профессию, но и назвать имя хозяина этой вещи. Например: «Этот градусник оставила Вера Александровна, наша медсестра».</w:t>
              <w:br/>
              <w:t>Когда все вещи будут опознаны, можно их раздать детям (или вещь берет тот, кто правильно назвал ее хозяина), которые должны сыграть роль: медсестра измерит детям температуру, прачка постирает кукольную одежду, повар сварит и угостит всех вкусной кашей и т.д.</w:t>
            </w:r>
          </w:p>
          <w:p>
            <w:pPr>
              <w:pStyle w:val="Style11"/>
              <w:jc w:val="center"/>
              <w:rPr/>
            </w:pPr>
            <w:r>
              <w:rPr/>
              <w:t>КАК ПРОЙТИ?</w:t>
            </w:r>
          </w:p>
          <w:p>
            <w:pPr>
              <w:pStyle w:val="Style11"/>
              <w:rPr/>
            </w:pPr>
            <w:r>
              <w:rPr>
                <w:b/>
                <w:bCs/>
                <w:i/>
                <w:iCs/>
              </w:rPr>
              <w:t>Цель</w:t>
            </w:r>
            <w:r>
              <w:rPr>
                <w:b/>
                <w:bCs/>
              </w:rPr>
              <w:t>:</w:t>
            </w:r>
            <w:r>
              <w:rPr/>
              <w:t xml:space="preserve"> помочь детям ориентироваться в детском саду, правильно находить то или иное помещение. </w:t>
            </w:r>
          </w:p>
          <w:p>
            <w:pPr>
              <w:pStyle w:val="Style11"/>
              <w:rPr/>
            </w:pPr>
            <w:r>
              <w:rPr/>
              <w:t>Как и в предыдущей игре, вариантов может быть множество — это зависит от количества специальных помещений (например, кабинет логопеда, хореографический зал, изостудия, физиокабинет, кабинет психолога и т.д.) и, конечно, от вашей фантазии.</w:t>
              <w:br/>
              <w:t>Ниже приводится примерная схема такой игры.</w:t>
              <w:br/>
              <w:t>Воспитатель говорит, что у зайчика Степашки заболели ушки. Что ему надо делать? — Пойти к врачу. Но Степашка не знает, где находится медицинский кабинет, надо ему помочь. Сначала дети должны описать путь до кабинета: выйти из группы, спуститься на первый этаж, свернуть налево, пройти по коридору, первая дверь налево — медицинский кабинет (возможно, дети не сразу усвоят понятия «налево — направо», хотя, безусловно, этому надо учить; тогда можно ориентироваться на какие-то предметные признаки: после нарисованного волка свернуть, на двери медкабинета нарисован красный крест и пр.) и обратно. После этого двум-трем детям предлагается «проводить» Степашку к врачу (естественно, медработники предупреждены о предстоящем визите «делегации»). Вылеченный Степашка (как доказательство — забинтованные уши) благодарит детей за помощь и передает от врача пожелание не болеть и витаминки для всех детей.</w:t>
              <w:br/>
              <w:t>Примерно так же можно «постирать» платьице для куклы Кати, взять интересную книжку у методиста и т.д.</w:t>
            </w:r>
          </w:p>
          <w:p>
            <w:pPr>
              <w:pStyle w:val="Heading3"/>
              <w:jc w:val="center"/>
              <w:rPr/>
            </w:pPr>
            <w:r>
              <w:rPr/>
              <w:t>Знакомство и дружба с детьми подготовительной к школе группы</w:t>
            </w:r>
          </w:p>
          <w:p>
            <w:pPr>
              <w:pStyle w:val="Style11"/>
              <w:rPr/>
            </w:pPr>
            <w:r>
              <w:rPr/>
              <w:t>Как уже говорилось, трехлетние малыши — самые маленькие в саду, для них все ново и незнакомо. Особенно много незнакомых детей (дети из группы уже «свои»), их ребенок встречает в детском саду, на прогулке. С уважением и немного с завистью смотрит он на самых больших — они скоро пойдут в школу, многое умеют. Более того, исследования психологов показывают, что обучение игре, ее развитие происходит у младших дошкольников не через взрослого, а через старших дошкольников. А в книге «Детский сад в Японии» рассказывается об опыте использования детей старшей группы как помощников воспитателя при работе с младшими детьми.</w:t>
              <w:br/>
              <w:t>Шестилетки не только помогут воспитателю одеть малышей на прогулку, подготовить раздаточный материал к занятию, но и научат младших разным играм, позаботятся о них на прогулке.</w:t>
              <w:br/>
              <w:t>Все начинается с того, что в один прекрасный день в гости к малышам приходят старшие ребята, знакомятся с ними, обучают их новой увлекательной игре. И большие, и маленькие играют вместе. Уходя, старшие приглашают своих новых знакомых к себе в гости.</w:t>
              <w:br/>
              <w:t>Через некоторое время малыши наносят «ответный визит», и теперь уже они обучают старших своей любимой игре. Так завязываются дружеские отношения: шестилетки помогают малышам в разных жизненных ситуациях, проводят совместные игры, прогулки, экскурсии на природу. Дети приходят друг к другу на праздники с поздравлениями (старшие могут подарить малышам сувениры, сделанные своими руками, а малыши своим большим во всех отношениях друзьям — спеть песенку), приглашают на выставку своих работ.</w:t>
              <w:br/>
              <w:t>Такая дружба продолжается целый год, а в конце его подросшие малыши придут проводить теперь уже семилеток в школу и пожелать им успехов в учебе.</w:t>
              <w:br/>
              <w:t>Первый учебный год заканчивается для малышей Посвящением, они теперь — полноправные члены большой детской страны Детский Сад! Ниже приводится примерный сценарий этого праздника.</w:t>
            </w:r>
          </w:p>
          <w:p>
            <w:pPr>
              <w:pStyle w:val="Heading3"/>
              <w:jc w:val="center"/>
              <w:rPr/>
            </w:pPr>
            <w:r>
              <w:rPr/>
              <w:t>СЦЕНАРИЙ БАЛА-ПОСВЯЩЕНИЯ ДЕТЕЙ МЛАДШИХ ГРУПП В ЖИЗНЬ ДЕТСКОГО САДА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(В празднике принимают участие все группы детского сада)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Ведущий</w:t>
            </w:r>
            <w:r>
              <w:rPr/>
              <w:t xml:space="preserve">. Детский бал, шумный бал, в гости всех друзей позвал! </w:t>
              <w:br/>
              <w:t>И для всех, и для нас доброй сказкой стал сейчас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встречает все группы, объявляя их выход. Группы рассаживаются по залу вдоль стен. Входят два пажа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Пажи</w:t>
            </w:r>
            <w:r>
              <w:rPr/>
              <w:t xml:space="preserve"> </w:t>
            </w:r>
            <w:r>
              <w:rPr>
                <w:i/>
                <w:iCs/>
              </w:rPr>
              <w:t>(хором)</w:t>
            </w:r>
            <w:r>
              <w:rPr/>
              <w:t>. Ее Величество Королева Изящных Искусств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Играет тревожная музыка. Появляется Черная Королева.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ая Королева. </w:t>
            </w:r>
          </w:p>
          <w:p>
            <w:pPr>
              <w:pStyle w:val="Style11"/>
              <w:rPr/>
            </w:pPr>
            <w:r>
              <w:rPr/>
              <w:t>Я — Королева Черная, коварная и злая,</w:t>
              <w:br/>
              <w:t>Детей я ненавижу, веселье презираю.</w:t>
              <w:br/>
              <w:t>Ни смеха, ни улыбок чтоб в зале не видала я!</w:t>
              <w:br/>
              <w:t>Пусть будет грусть и скука, печаль, тоска, разлука.</w:t>
              <w:br/>
              <w:t>На моем на балу нужно всем сидеть в углу,</w:t>
              <w:br/>
              <w:t>Всем стоять у стены, веселиться не должны!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Ведущий.</w:t>
            </w:r>
            <w:r>
              <w:rPr/>
              <w:t xml:space="preserve"> Ничего не понимаю: у нас же детский бал, мы ждали Королеву Изящных Искусств, а пришла Черная Королева, которая запрещает наш бал. Что же делать? Не должны мы на балу скучать и грустить, давайте попробуем веселиться и смеяться! Ребята, давайте поможем сами себе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одготовительной группы поют грустную песню «Капельки»:</w:t>
            </w:r>
          </w:p>
          <w:p>
            <w:pPr>
              <w:pStyle w:val="Style11"/>
              <w:rPr/>
            </w:pPr>
            <w:r>
              <w:rPr/>
              <w:t>КАПЕЛЬКИ</w:t>
              <w:br/>
              <w:t>(Музыка и слова В.В. Лосева)</w:t>
            </w:r>
          </w:p>
          <w:p>
            <w:pPr>
              <w:pStyle w:val="Style11"/>
              <w:rPr/>
            </w:pPr>
            <w:r>
              <w:rPr/>
              <w:t>Дождик мне шептал: «Кап-кап», я же говорю: «Не так!»</w:t>
              <w:br/>
              <w:t>Пой смелее, дождик! Пой смелее, дождик!</w:t>
              <w:br/>
              <w:t>Пой смелее только в такт.</w:t>
            </w:r>
          </w:p>
          <w:p>
            <w:pPr>
              <w:pStyle w:val="Style11"/>
              <w:rPr/>
            </w:pPr>
            <w:r>
              <w:rPr/>
              <w:t>Скучно, дождик, одному, только я тебя пойму.</w:t>
              <w:br/>
              <w:t>Успокойся, дождик! Успокойся, дождик!</w:t>
              <w:br/>
              <w:t>Ты и я теперь в плену.</w:t>
            </w:r>
          </w:p>
          <w:p>
            <w:pPr>
              <w:pStyle w:val="Style11"/>
              <w:rPr/>
            </w:pPr>
            <w:r>
              <w:rPr/>
              <w:t>Ветер нам не даст скучать: облака начнет качать.</w:t>
              <w:br/>
              <w:t>Запоешь ты, дождик, запоешь ты, дождик,</w:t>
              <w:br/>
              <w:t>Буду слушать и молчать.</w:t>
            </w:r>
          </w:p>
          <w:p>
            <w:pPr>
              <w:pStyle w:val="Style11"/>
              <w:rPr/>
            </w:pPr>
            <w:r>
              <w:rPr/>
              <w:t>Эта песенка моя в дальние уйдет края,</w:t>
              <w:br/>
              <w:t>А за ней и дождик, а за ней и дождик.</w:t>
              <w:br/>
              <w:t>Грусть забудем ты и я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Черная Королева.</w:t>
            </w:r>
            <w:r>
              <w:rPr/>
              <w:t xml:space="preserve"> Ну, что я вам говорила! Там, где я, там нет веселья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Звучит музыка «Миллион алых роз». Входит Маленький Волшебник из киносказки «Золушка»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Волшебник.</w:t>
            </w:r>
            <w:r>
              <w:rPr/>
              <w:t xml:space="preserve"> Я не волшебник, я только учусь. Узнал, что у вас беда, и сразу поспешил из своей сказки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Черная Королева.</w:t>
            </w:r>
            <w:r>
              <w:rPr/>
              <w:t xml:space="preserve"> Лягушонок! И ты вздумал со мной тягаться?! Где моя главная помощница?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Входит Старуха Шапокляк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Шапокляк</w:t>
            </w:r>
            <w:r>
              <w:rPr/>
              <w:t xml:space="preserve"> (</w:t>
            </w:r>
            <w:r>
              <w:rPr>
                <w:i/>
                <w:iCs/>
              </w:rPr>
              <w:t>поет).</w:t>
            </w:r>
          </w:p>
          <w:p>
            <w:pPr>
              <w:pStyle w:val="Style11"/>
              <w:rPr/>
            </w:pPr>
            <w:r>
              <w:rPr/>
              <w:t>ПЕСНЯ ШАПОКЛЯК</w:t>
              <w:br/>
              <w:t>(Из м/ф «Чебурашка»)</w:t>
            </w:r>
          </w:p>
          <w:p>
            <w:pPr>
              <w:pStyle w:val="Style11"/>
              <w:rPr/>
            </w:pPr>
            <w:r>
              <w:rPr/>
              <w:t>По утрам не ждет меня работа — я давно на пенсии сижу.</w:t>
              <w:br/>
              <w:t>Очень мне прославиться охота, только как — ума не приложу!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Припев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Ну разве это много? Хочу, чтоб мой портрет</w:t>
              <w:br/>
              <w:t>Застенчиво и строго смотрел со всех газет.</w:t>
              <w:br/>
              <w:t>А здоровье у меня в порядке: чувствую себя я молодой,</w:t>
              <w:br/>
              <w:t>И прохожих в качестве зарядки из окна люблю облить водой.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Припев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Шапокляк. </w:t>
            </w:r>
            <w:r>
              <w:rPr/>
              <w:t>Слушаюсь и повинуюсь!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Черная Королева.</w:t>
            </w:r>
            <w:r>
              <w:rPr/>
              <w:t xml:space="preserve"> Бал хотят устроить! Скуки им мало!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Шапокляк.</w:t>
            </w:r>
            <w:r>
              <w:rPr/>
              <w:t xml:space="preserve"> Сейчас повеселимся. Свистеть умеете? Из рогаток стреляете? Нет?! Сейчас научитесь! </w:t>
            </w:r>
            <w:r>
              <w:rPr>
                <w:i/>
                <w:iCs/>
              </w:rPr>
              <w:t>(Старается вовлечь детей в свое «веселье», но дети отказываются.)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Волшебник.</w:t>
            </w:r>
            <w:r>
              <w:rPr/>
              <w:t xml:space="preserve"> А я зову свою помощницу! Вот и она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Под музыку входит Золушка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Золушка</w:t>
            </w:r>
            <w:r>
              <w:rPr/>
              <w:t xml:space="preserve"> </w:t>
            </w:r>
            <w:r>
              <w:rPr>
                <w:i/>
                <w:iCs/>
              </w:rPr>
              <w:t>(поет).</w:t>
            </w:r>
          </w:p>
          <w:p>
            <w:pPr>
              <w:pStyle w:val="Style11"/>
              <w:rPr/>
            </w:pPr>
            <w:r>
              <w:rPr/>
              <w:t>Хоть поверьте, хоть проверьте, но вчера приснилось мне,</w:t>
              <w:br/>
              <w:t>Будто принц за мной примчался на серебряном коне!</w:t>
              <w:br/>
              <w:t>И встречали нас танцоры, барабанщик и трубач,</w:t>
              <w:br/>
              <w:t>48 дирижеров и один седой скрипач!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Волшебник. </w:t>
            </w:r>
            <w:r>
              <w:rPr/>
              <w:t>А теперь посмотрим, быть балу или не быть!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Шапокляк.</w:t>
            </w:r>
            <w:r>
              <w:rPr/>
              <w:t xml:space="preserve"> Мое первое слово! </w:t>
            </w:r>
            <w:r>
              <w:rPr>
                <w:i/>
                <w:iCs/>
              </w:rPr>
              <w:t xml:space="preserve">(Бегает по залу, размахивает руками.) </w:t>
            </w:r>
            <w:r>
              <w:rPr/>
              <w:t>Всем грустить, всем плакать! Никому не смеяться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таршей группы поют песню:</w:t>
            </w:r>
          </w:p>
          <w:p>
            <w:pPr>
              <w:pStyle w:val="Style11"/>
              <w:rPr/>
            </w:pPr>
            <w:r>
              <w:rPr/>
              <w:t>УТРЕННЯЯ ПЕСЕНКА</w:t>
            </w:r>
          </w:p>
          <w:p>
            <w:pPr>
              <w:pStyle w:val="Style11"/>
              <w:rPr/>
            </w:pPr>
            <w:r>
              <w:rPr/>
              <w:t>Утренняя песенка повстречалась с нами,</w:t>
              <w:br/>
              <w:t>Утренняя песенка с легкими словами.</w:t>
              <w:br/>
              <w:t>Улыбнулась песенка — стало веселей,</w:t>
              <w:br/>
              <w:t>Улыбнулась песенка, улыбнитесь с ней!</w:t>
            </w:r>
          </w:p>
          <w:p>
            <w:pPr>
              <w:pStyle w:val="Style11"/>
              <w:rPr/>
            </w:pPr>
            <w:r>
              <w:rPr/>
              <w:t>Утренняя песенка — два веселых слова,</w:t>
              <w:br/>
              <w:t>Утренняя песенка всем помочь готова.</w:t>
              <w:br/>
              <w:t>Улыбнулась песенка — стало веселей,</w:t>
              <w:br/>
              <w:t>Улыбнулась песенка, улыбнитесь с ней!</w:t>
            </w:r>
          </w:p>
          <w:p>
            <w:pPr>
              <w:pStyle w:val="Style11"/>
              <w:rPr/>
            </w:pPr>
            <w:r>
              <w:rPr/>
              <w:t>Утренняя песенка и под вечер с нами,</w:t>
              <w:br/>
              <w:t>Утреннюю песенку напевайте с нами.</w:t>
              <w:br/>
              <w:t>Улыбнулась песенка — стало веселей,</w:t>
              <w:br/>
              <w:t>Улыбнулась песенка, улыбнитесь с ней!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Золушка. </w:t>
            </w:r>
            <w:r>
              <w:rPr/>
              <w:t>А мне и делать ничего не надо! Ребята уже танцуют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редней группы танцуют веселый эстрадный танец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Ведущий. </w:t>
            </w:r>
            <w:r>
              <w:rPr/>
              <w:t>Вот видите, ребята, добро всегда сильнее зла! Посмотрите в окно! Кто-то спешит к нам на бал.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одходят к окнам и видят подъезжающую карету, в которой едет Королева Изящных Искусств с пажами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Черная Королева и Шапокляк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друг другу). </w:t>
            </w:r>
            <w:r>
              <w:rPr/>
              <w:t>Пора сматываться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Уходят. В зал входит Королева Изящных Искусств с пажами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Королева. </w:t>
            </w:r>
            <w:r>
              <w:rPr/>
              <w:t>Объявляю бал открытым!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Пажи </w:t>
            </w:r>
            <w:r>
              <w:rPr>
                <w:i/>
                <w:iCs/>
              </w:rPr>
              <w:t>(хором).</w:t>
            </w:r>
            <w:r>
              <w:rPr/>
              <w:t xml:space="preserve"> Музыка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Все дети танцуют вальс: мальчики приглашают девочек, пары становятся в круг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Пажи </w:t>
            </w:r>
            <w:r>
              <w:rPr>
                <w:i/>
                <w:iCs/>
              </w:rPr>
              <w:t>(хором).</w:t>
            </w:r>
            <w:r>
              <w:rPr/>
              <w:t xml:space="preserve"> Проездом гости из Англии.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Входят англичане (дети средней и старшей групп с преподавателем английского языка)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Англичане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Good morning! We are glad to see you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отвечают на приветствие. Англичане поют песню-игру, привлекая детей-зрителей. Делаются движения, соответствующие словам:</w:t>
            </w:r>
          </w:p>
          <w:p>
            <w:pPr>
              <w:pStyle w:val="Style11"/>
              <w:rPr/>
            </w:pPr>
            <w:r>
              <w:drawing>
                <wp:anchor behindDoc="0" distT="0" distB="0" distL="95250" distR="95250" simplePos="0" locked="0" layoutInCell="1" allowOverlap="1" relativeHeight="10">
                  <wp:simplePos x="0" y="0"/>
                  <wp:positionH relativeFrom="column">
                    <wp:posOffset>-1097280</wp:posOffset>
                  </wp:positionH>
                  <wp:positionV relativeFrom="line">
                    <wp:posOffset>7878445</wp:posOffset>
                  </wp:positionV>
                  <wp:extent cx="2857500" cy="2190750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tep-step, clap-clap! Step-step, clap-clap!</w:t>
              <w:br/>
            </w:r>
            <w:r>
              <w:rPr>
                <w:lang w:val="en-US"/>
              </w:rPr>
              <w:t>Turn yourself around, and then clap-clap-clap!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Hands up, clap-clap! Hands up, clap-clap!</w:t>
              <w:br/>
              <w:t>Turn yourself around, and then clap-clap-clap!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Hands out, clap-clap! Hands out, clap-clap!</w:t>
              <w:br/>
              <w:t>Turn yourself around, and then clap-clap-clap!</w:t>
            </w:r>
          </w:p>
          <w:p>
            <w:pPr>
              <w:pStyle w:val="Style11"/>
              <w:rPr/>
            </w:pPr>
            <w:r>
              <w:rPr>
                <w:lang w:val="en-US"/>
              </w:rPr>
              <w:t>Bend-bend, clap-clap! Bend-bend, clap-clap!</w:t>
              <w:br/>
              <w:t xml:space="preserve">Turn yourself around, and then clap-clap-clap! </w:t>
            </w:r>
            <w:r>
              <w:rPr/>
              <w:t>И т.д.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Англичане разучивают с детьми английскую народную игру, в которую играют несколько раз.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игры</w:t>
            </w:r>
          </w:p>
          <w:p>
            <w:pPr>
              <w:pStyle w:val="Style11"/>
              <w:rPr/>
            </w:pPr>
            <w:r>
              <w:rPr/>
              <w:t>Играющие садятся на корточки в круг. Ведущий, находясь внутри круга, идет вдоль играющих, касается головы каждого рукой и говорит: «Duck». Неожиданно, касаясь очередного игрока, ведущий говорит: «Goose!». Тот, кого назвали этим словом, вскакивает и бежит по внешней стороне круга по часовой стрелке, а ведущий — против. Задача ведущего — обежав круг играющих, успеть сесть на освободившееся место. Если он сел первым, ведущим становится «goose», а если нет — еще раз ведет игру.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Королева благодарит англичан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Ведущий. </w:t>
            </w:r>
            <w:r>
              <w:rPr/>
              <w:t>Придворный Художник Академии Искусств и его помощники Цветные Карандаши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Входит преподаватель изодеятельности с детьми подготовительной группы, одетыми в костюмы Цветных Карандашей. Приветствуют Королеву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Художник.</w:t>
            </w:r>
            <w:r>
              <w:rPr/>
              <w:t xml:space="preserve"> Вы так прекрасны, спору нет! Мы нарисуем вам букет! 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Пока Карандаши с Придворным Художником рисуют, дети подготовительной группы поют «Песенку Карандашей»:</w:t>
            </w:r>
          </w:p>
          <w:p>
            <w:pPr>
              <w:pStyle w:val="Style11"/>
              <w:rPr/>
            </w:pPr>
            <w:r>
              <w:rPr/>
              <w:t>ПЕСЕНКА КАРАНДАШЕЙ</w:t>
            </w:r>
          </w:p>
          <w:p>
            <w:pPr>
              <w:pStyle w:val="Style11"/>
              <w:rPr/>
            </w:pPr>
            <w:r>
              <w:rPr/>
              <w:t>Нам по плечу любое дело!</w:t>
              <w:br/>
              <w:t>И если только захотим,</w:t>
              <w:br/>
              <w:t>Мы на листе бумаги белой</w:t>
              <w:br/>
              <w:t>Вам в красках мир изобразим!</w:t>
              <w:br/>
            </w:r>
            <w:r>
              <w:rPr>
                <w:i/>
                <w:iCs/>
              </w:rPr>
              <w:t>Припев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Синее небо, желтое солнце,</w:t>
              <w:br/>
              <w:t>Склоны высоких коричневых гор,</w:t>
              <w:br/>
              <w:t>Зелень деревьев, красные маки</w:t>
              <w:br/>
              <w:t>И голубые просторы озер.</w:t>
            </w:r>
          </w:p>
          <w:p>
            <w:pPr>
              <w:pStyle w:val="Style11"/>
              <w:rPr/>
            </w:pPr>
            <w:r>
              <w:rPr/>
              <w:t>Струится радость в каждом цвете,</w:t>
              <w:br/>
              <w:t>Рисует чудо-карандаш.</w:t>
              <w:br/>
              <w:t>Как много красок на планете!</w:t>
              <w:br/>
              <w:t>Взгляните на рисунок наш!</w:t>
              <w:br/>
            </w:r>
            <w:r>
              <w:rPr>
                <w:i/>
                <w:iCs/>
              </w:rPr>
              <w:t>Припев</w:t>
            </w:r>
            <w:r>
              <w:rPr/>
              <w:t>.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Королева благодарит за прекрасный рисунок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Королева. </w:t>
            </w:r>
            <w:r>
              <w:rPr/>
              <w:t xml:space="preserve">Я, Королева Изящных Искусств, повелеваю принять в Наше Королевство новых воспитанников! И посему повелеваю </w:t>
            </w:r>
            <w:r>
              <w:rPr>
                <w:i/>
                <w:iCs/>
              </w:rPr>
              <w:t>(читает Указ)</w:t>
            </w:r>
            <w:r>
              <w:rPr/>
              <w:t>: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 Ее Величества Королевы Изящных Искусств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а _____ , года _____ .</w:t>
            </w:r>
          </w:p>
          <w:p>
            <w:pPr>
              <w:pStyle w:val="Style11"/>
              <w:rPr/>
            </w:pPr>
            <w:r>
              <w:rPr/>
              <w:t>1. Быть достойными воспитанниками Ее Величества Королевы, а именно:</w:t>
            </w:r>
          </w:p>
          <w:p>
            <w:pPr>
              <w:pStyle w:val="Style11"/>
              <w:rPr/>
            </w:pPr>
            <w:r>
              <w:rPr/>
              <w:t xml:space="preserve">— </w:t>
            </w:r>
            <w:r>
              <w:rPr/>
              <w:t>обучаться танцевальному мастерству (хореографии) для услады глаз;</w:t>
              <w:br/>
              <w:t>— развивать вокальные данные (пение) для услады слуха;</w:t>
              <w:br/>
              <w:t>— развивать силу и ловкость на физкультурных занятиях;</w:t>
              <w:br/>
              <w:t>— обучаться живописи для услады глаз наших;</w:t>
              <w:br/>
              <w:t>— изучать заморский (английский) язык для общения с иностранными гостями.</w:t>
            </w:r>
          </w:p>
          <w:p>
            <w:pPr>
              <w:pStyle w:val="Style11"/>
              <w:rPr/>
            </w:pPr>
            <w:r>
              <w:rPr/>
              <w:t>2. Согласно Указу повелеваю принять в Королевство Изящных Искусств самых маленьких ребят групп ___.</w:t>
            </w:r>
          </w:p>
          <w:p>
            <w:pPr>
              <w:pStyle w:val="Style11"/>
              <w:rPr/>
            </w:pPr>
            <w:r>
              <w:rPr/>
              <w:t>3. В память об этом дне им вручается медаль нашего Детского Королевства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Пажи вносят медали с эмблемой детского сада, помогают Королеве вручить их малышам. Дети младших групп, только что ставшие подданными Королевства Изящных Искусств, танцуют «Танец утят»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Королева. </w:t>
            </w:r>
            <w:r>
              <w:rPr/>
              <w:t>Дорогие наши дети! Наш сказочный бал подошел к концу. И как полагается, любая сказка должна закончиться чем-то неожиданным и приятным. Внесите королевский сюрприз!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Все участники сказки: </w:t>
            </w:r>
            <w:r>
              <w:rPr/>
              <w:t>Черная Королева, Шапокляк, Волшебник и пр. — вносят праздничные пироги для каждой группы, маленькие сувениры. Сувениры дети возьмут домой, и они, как и эмблемы детского сада, будут долго им напоминать об этом прекрасном празднике, а в группе их ждут накрытые столы, за которыми они попьют чай с «королевским» пирогом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Пажи </w:t>
            </w:r>
            <w:r>
              <w:rPr>
                <w:i/>
                <w:iCs/>
              </w:rPr>
              <w:t xml:space="preserve">(хором). </w:t>
            </w:r>
            <w:r>
              <w:rPr/>
              <w:t>Бал закрыт!</w:t>
            </w:r>
          </w:p>
          <w:p>
            <w:pPr>
              <w:pStyle w:val="Style11"/>
              <w:rPr/>
            </w:pPr>
            <w:r>
              <w:rPr/>
              <w:t>Опыт работы специалистов (психолога, педагогов, методиста и воспитателей яслей-сада № 45 «Родничок» г. Пскова) показывает, что такая организация адаптационного периода позволяет младшим дошкольникам быстрее привыкнуть к условиям дошкольного учреждения, наладить положительные взаимоотношения с воспитателями и сверстниками, создает благоприятные условия для развития и воспитания дошкольников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696210" cy="2858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14" name="Image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top.list.ru/jump?from=2047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edorov</dc:creator>
  <dc:description/>
  <cp:keywords/>
  <dc:language>en-US</dc:language>
  <cp:lastModifiedBy>fedorov</cp:lastModifiedBy>
  <dcterms:modified xsi:type="dcterms:W3CDTF">2009-02-20T09:22:00Z</dcterms:modified>
  <cp:revision>1</cp:revision>
  <dc:subject/>
  <dc:title>Адаптация дошкольников к условиям детского сада</dc:title>
</cp:coreProperties>
</file>